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 ИСПОЛЬЗОВАНИИ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ЕМЕЙНОГО КАПИТА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1 января 202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звитие Указа Президента Республики Беларусь от 12 октября 2021 г. № 389 «Об использовании семейного капитала» (Указ № 389), которым расширены направления досрочного использования средств семейного капитала и упорядочены вопросы их досрочного использования на улучшение жилищных условий, принято постановление Совета Министров Республики Беларусь от 14 декабря 2021 г. № 720 «Об изменении постановлений Совета Министров Республики Беларусь» (постановление № 720). Вступает в силу с 1 января 2022 г. Распространяет свое действие на семейный капитал, назначенный по программам 2015 – 2019 годов и 2020 – 2024 год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рмы Указа № 389 и постановления № 720 применяются при рассмотрени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л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назначении и досрочном распоряжении средствами семейного капитала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упивших с 1 января 2022 г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я о назначении и досрочном распоряжении средствами семейного капитала, поступившие до 1 января 2022 г., рассматриваются в соответствии с нормами законодательства, действовавшего до 1 января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ОПРЕДЕЛЕНИИ СОСТАВА СЕМЬИ ПРИ НАЗНАЧЕНИИ СЕМЕЙНОГО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Preamble"/>
        <w:numPr>
          <w:ilvl w:val="0"/>
          <w:numId w:val="5"/>
        </w:numPr>
        <w:ind w:left="709" w:right="-58" w:hanging="360"/>
        <w:jc w:val="both"/>
        <w:rPr>
          <w:szCs w:val="30"/>
          <w:u w:val="single"/>
        </w:rPr>
      </w:pPr>
      <w:r>
        <w:rPr>
          <w:b/>
          <w:szCs w:val="30"/>
        </w:rPr>
        <w:tab/>
      </w:r>
      <w:r>
        <w:rPr>
          <w:b/>
          <w:szCs w:val="30"/>
          <w:u w:val="single"/>
        </w:rPr>
        <w:t>Усыновленные (удочеренные) дети</w:t>
      </w:r>
    </w:p>
    <w:p>
      <w:pPr>
        <w:pStyle w:val="Preamble"/>
        <w:ind w:right="-58" w:firstLine="709"/>
        <w:jc w:val="both"/>
        <w:rPr>
          <w:szCs w:val="30"/>
        </w:rPr>
      </w:pPr>
      <w:r>
        <w:rPr>
          <w:szCs w:val="30"/>
        </w:rPr>
        <w:t xml:space="preserve">С учетом норм Указа № 389 и постановления № 720, начиная с 1 января 2022 г., при обращении за назначением семейного капитала усыновленные (удочеренные) дети, которые на момент усыновления </w:t>
      </w:r>
      <w:r>
        <w:rPr>
          <w:spacing w:val="-4"/>
          <w:szCs w:val="30"/>
        </w:rPr>
        <w:t xml:space="preserve">(удочерения) являлись </w:t>
      </w:r>
      <w:r>
        <w:rPr>
          <w:b/>
          <w:spacing w:val="-4"/>
          <w:szCs w:val="30"/>
        </w:rPr>
        <w:t>пасынками или падчерицами</w:t>
      </w:r>
      <w:r>
        <w:rPr>
          <w:spacing w:val="-4"/>
          <w:szCs w:val="30"/>
        </w:rPr>
        <w:t xml:space="preserve"> лица, усыновившего</w:t>
      </w:r>
      <w:r>
        <w:rPr>
          <w:szCs w:val="30"/>
        </w:rPr>
        <w:t xml:space="preserve"> (удочерившего) их </w:t>
      </w:r>
      <w:r>
        <w:rPr>
          <w:i/>
          <w:szCs w:val="30"/>
        </w:rPr>
        <w:t>(то есть в случае усыновления (удочерения) ребенка супруга (супруги)</w:t>
      </w:r>
      <w:r>
        <w:rPr>
          <w:szCs w:val="30"/>
        </w:rPr>
        <w:t xml:space="preserve">, </w:t>
      </w:r>
      <w:r>
        <w:rPr>
          <w:b/>
          <w:szCs w:val="30"/>
        </w:rPr>
        <w:t>учитываются</w:t>
      </w:r>
      <w:r>
        <w:rPr>
          <w:szCs w:val="30"/>
        </w:rPr>
        <w:t xml:space="preserve"> в составе семьи при условии, если они:</w:t>
      </w:r>
    </w:p>
    <w:p>
      <w:pPr>
        <w:pStyle w:val="Preamble"/>
        <w:ind w:right="-58" w:firstLine="709"/>
        <w:jc w:val="both"/>
        <w:rPr>
          <w:i/>
          <w:i/>
          <w:szCs w:val="30"/>
        </w:rPr>
      </w:pPr>
      <w:r>
        <w:rPr>
          <w:szCs w:val="30"/>
        </w:rPr>
        <w:t xml:space="preserve">не были учтены при назначении семейного капитала в составе другой семьи </w:t>
      </w:r>
      <w:r>
        <w:rPr>
          <w:i/>
          <w:szCs w:val="30"/>
        </w:rPr>
        <w:t>(т.е., если ранее на них семейный капитал не назначался);</w:t>
      </w:r>
    </w:p>
    <w:p>
      <w:pPr>
        <w:pStyle w:val="Preamble"/>
        <w:ind w:right="-58" w:firstLine="709"/>
        <w:jc w:val="both"/>
        <w:rPr>
          <w:i/>
          <w:i/>
          <w:szCs w:val="30"/>
        </w:rPr>
      </w:pPr>
      <w:r>
        <w:rPr>
          <w:szCs w:val="30"/>
        </w:rPr>
        <w:t xml:space="preserve">не являются третьими или последующими детьми, в связи с усыновлением (удочерением) которых предоставляется право на назначение семейного капитала </w:t>
      </w:r>
      <w:r>
        <w:rPr>
          <w:i/>
          <w:szCs w:val="30"/>
        </w:rPr>
        <w:t>(т.е., если право на назначение семейного капитала возникает не по причине их усыновления (удочерения).</w:t>
      </w:r>
    </w:p>
    <w:p>
      <w:pPr>
        <w:pStyle w:val="Preamble"/>
        <w:ind w:right="-58" w:firstLine="709"/>
        <w:jc w:val="both"/>
        <w:rPr>
          <w:szCs w:val="30"/>
        </w:rPr>
      </w:pPr>
      <w:r>
        <w:rPr>
          <w:szCs w:val="30"/>
        </w:rPr>
        <w:t>В иных случаях усыновленные (удочеренные) дети учитываются в составе семьи усыновителей (удочерителей) в общем порядке и независимо от того, что они были учтены в составе другой семьи при назначении семейного капитала до их усыновления (удочере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ети родителей, расторгнувших бр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пределении права на назначение семейного капитала в случае расторжения брака дети учитываются в составе семьи родителя, на воспитании которого они находятся. Постановлением № 720 определены подтверждающие документы и (или) све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ети, рожденные вне бра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тановлением № 720 конкретизируется, что при определении права на назначение семейного капитала дети, рожденные вне брака, учитываются в составе семьи матери, если по решению (постановлению) суда, определению о судебном приказе не установлено иное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о месте проживания детей, взыскании алиментов на их содержание и другие осн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ОПРЕДЕЛЕНИИ СОСТАВА СЕМЬИ ПРИ ДОСРОЧНОМ РАСПОРЯЖЕНИИ И ИСПОЛЬЗОВАНИИ СРЕДСТВ СЕМЕЙНОГО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1 января 2022 г. расширены возможности досрочного использования средств семейного капит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оставляется право на досрочное распоряжение и использование данных средст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упругу (супруге), который не учитывался при назначении семейного капитал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о состоит в браке с родителем (усыновителем, удочерителем) на момент обращения за досрочным распоряжением средствами семейного капитала, при условии налич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вместного ребенка (детей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меняются подходы по определению критерия исключения из состава семьи члена семьи, совершившего умышленное тяжкое или особо тяжкое преступление против человека. Указанные члены семь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сключа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состава семьи при определении права на досрочное распоряжение и использование средств семейного капитала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сли они имеют не снятую или не погашенную судим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оме того, с 1 января 2022 г. вводятся уточнения, согласно которым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родитель (усыновитель, удочеритель)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учитывается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в составе семьи и в отношении него можно досрочно использовать средства семейного капитала, если о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не проживает в семье в связи с расторжением брака до достижения младшим ребенком возраста 18 лет, 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хотя бы один из дете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, учтенных в составе семьи при назначении семейного капитала, воспитывается в его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ыл лишен родительских прав или у него был отобран ребенок (дети) по решению суда, либо было отменено усыновление (удочерение) ребенка (детей), но на дату обращения за досрочным распоряжением средствами семейного капитал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осстановлен в родительских правах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ебенок (дети) возвращен (возвращены) по решению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СРОКАХ ДОСРОЧНОГО ИСПОЛЬЗОВАНИЯ СРЕДСТВ СЕМЕЙНОГО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 xml:space="preserve"> 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/>
          <w:sz w:val="30"/>
          <w:szCs w:val="30"/>
        </w:rPr>
        <w:t>Увеличен</w:t>
      </w:r>
      <w:r>
        <w:rPr>
          <w:sz w:val="30"/>
          <w:szCs w:val="30"/>
        </w:rPr>
        <w:t xml:space="preserve"> период, в течение которого могут досрочно использоваться средства семейного капитала при получении членом (членами) семьи </w:t>
      </w:r>
      <w:r>
        <w:rPr>
          <w:b/>
          <w:sz w:val="30"/>
          <w:szCs w:val="30"/>
        </w:rPr>
        <w:t>платных медицинских услуг</w:t>
      </w:r>
      <w:r>
        <w:rPr>
          <w:sz w:val="30"/>
          <w:szCs w:val="30"/>
        </w:rPr>
        <w:t>.</w:t>
      </w:r>
    </w:p>
    <w:p>
      <w:pPr>
        <w:pStyle w:val="Newncpi"/>
        <w:rPr/>
      </w:pPr>
      <w:r>
        <w:rPr>
          <w:sz w:val="30"/>
          <w:szCs w:val="30"/>
        </w:rPr>
        <w:t xml:space="preserve">С 1 января 2022 г. их можно расходовать </w:t>
      </w:r>
      <w:r>
        <w:rPr>
          <w:b/>
          <w:sz w:val="30"/>
          <w:szCs w:val="30"/>
        </w:rPr>
        <w:t>в течение двух лет</w:t>
      </w:r>
      <w:r>
        <w:rPr>
          <w:sz w:val="30"/>
          <w:szCs w:val="30"/>
        </w:rPr>
        <w:t xml:space="preserve"> со дня подачи в местный исполнительный и распорядительный орган заявления о досрочном распоряжении средствами семейного капитала.</w:t>
      </w:r>
    </w:p>
    <w:p>
      <w:pPr>
        <w:pStyle w:val="Newncpi"/>
        <w:rPr/>
      </w:pPr>
      <w:r>
        <w:rPr>
          <w:sz w:val="30"/>
          <w:szCs w:val="30"/>
        </w:rPr>
        <w:t>Вместе с тем заключить в организации здравоохранения договор на получение платных медицинских услуг необходимо до истечения срока действия заключения врачебно-консультационной комиссии государственной организации здравоохранения о нуждаемости в получении таких услуг.</w:t>
      </w:r>
    </w:p>
    <w:p>
      <w:pPr>
        <w:pStyle w:val="Point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120"/>
        <w:ind w:left="709" w:firstLine="709"/>
        <w:rPr/>
      </w:pPr>
      <w:r>
        <w:rPr>
          <w:i/>
          <w:sz w:val="28"/>
          <w:szCs w:val="28"/>
        </w:rPr>
        <w:t xml:space="preserve">До 1 января 2022 г. средства семейного капитала на получение платных медицинских услуг можно было </w:t>
      </w:r>
      <w:r>
        <w:rPr>
          <w:b/>
          <w:i/>
          <w:sz w:val="28"/>
          <w:szCs w:val="28"/>
        </w:rPr>
        <w:t>использовать в течение одного года</w:t>
      </w:r>
      <w:r>
        <w:rPr>
          <w:i/>
          <w:sz w:val="28"/>
          <w:szCs w:val="28"/>
        </w:rPr>
        <w:t xml:space="preserve"> со дня выдачи заключения врачебно-консультационной комиссии государственной организации здравоохранения о нуждаемости в получении таких услуг. После истечения этого срока гражданин утрачивал право на обращение в банк за перечислением средств семейного капитала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ановлен</w:t>
      </w:r>
      <w:r>
        <w:rPr>
          <w:sz w:val="30"/>
          <w:szCs w:val="30"/>
        </w:rPr>
        <w:t xml:space="preserve"> срок, в течение которого могут досрочно использоваться средства семейного капитала при приобретении членом (членами) семьи товаров, предназначенных для социальной реабилитации и интеграции инвалидов в общество, – </w:t>
      </w:r>
      <w:r>
        <w:rPr>
          <w:b/>
          <w:sz w:val="30"/>
          <w:szCs w:val="30"/>
        </w:rPr>
        <w:t>до истечения срока установления инвалидности.</w:t>
      </w:r>
    </w:p>
    <w:p>
      <w:pPr>
        <w:pStyle w:val="Newncpi"/>
        <w:tabs>
          <w:tab w:val="clear" w:pos="708"/>
          <w:tab w:val="left" w:pos="993" w:leader="none"/>
        </w:tabs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УВЕДОМЛЕНИЕ ГОСУДАРСТВЕННЫХ ОРГАНОВ (ОРГАНИЗАЦИЙ) МЕСТНЫМИ ИСПОЛНИТЕЛЬНЫМИ И РАСПОРЯДИТЕЛЬНЫМИ ОРГАН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Для местных исполнительных и распорядительных органов вводится обязанность в течение семи рабочих дней со дня принятия решения о досрочном распоряжении средствами семейного капитала направлять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копии заявлений о досрочном распоряжении средствами семейного капитала </w:t>
      </w:r>
      <w:r>
        <w:rPr>
          <w:b/>
          <w:sz w:val="30"/>
          <w:szCs w:val="30"/>
        </w:rPr>
        <w:t>на строительство (реконструкцию), приобретение</w:t>
      </w:r>
      <w:r>
        <w:rPr>
          <w:sz w:val="30"/>
          <w:szCs w:val="30"/>
        </w:rPr>
        <w:t xml:space="preserve"> жилых помещений, приобретение доли (долей) в праве собственности на них – </w:t>
      </w:r>
      <w:r>
        <w:rPr>
          <w:b/>
          <w:sz w:val="30"/>
          <w:szCs w:val="30"/>
        </w:rPr>
        <w:t>в государственные органы (организации) по месту постановки граждан на учет нуждающихся в улучшении жилищных условий.</w:t>
      </w:r>
    </w:p>
    <w:p>
      <w:pPr>
        <w:pStyle w:val="Point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12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указанных заявлений направляются для снятия с учета нуждающихся в улучшении жилищных условий граждан и членов их семей после государственной регистрации права собственности на жилое помещение, долю (доли) в праве собственности на него.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копии решений о досрочном распоряжении средствами семейного капитала </w:t>
      </w:r>
      <w:r>
        <w:rPr>
          <w:b/>
          <w:sz w:val="30"/>
          <w:szCs w:val="30"/>
        </w:rPr>
        <w:t>на приобретение</w:t>
      </w:r>
      <w:r>
        <w:rPr>
          <w:sz w:val="30"/>
          <w:szCs w:val="30"/>
        </w:rPr>
        <w:t xml:space="preserve"> жилых помещений, доли (долей) в праве собственности на них, погашение задолженности по </w:t>
      </w:r>
      <w:r>
        <w:rPr>
          <w:b/>
          <w:sz w:val="30"/>
          <w:szCs w:val="30"/>
        </w:rPr>
        <w:t>кредитам, займам организаций,</w:t>
      </w:r>
      <w:r>
        <w:rPr>
          <w:sz w:val="30"/>
          <w:szCs w:val="30"/>
        </w:rPr>
        <w:t xml:space="preserve"> предоставленным на указанные цели (в том числе на основании договоров о переводе долга, о приеме задолженности по кредиту), и выплату процентов за пользование этими кредитами, займами – </w:t>
      </w:r>
      <w:r>
        <w:rPr>
          <w:b/>
          <w:sz w:val="30"/>
          <w:szCs w:val="30"/>
        </w:rPr>
        <w:t>в территориальные организации по государственной регистрации недвижимого имущества, прав на него и сделок с ним.</w:t>
      </w:r>
    </w:p>
    <w:p>
      <w:pPr>
        <w:pStyle w:val="Point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120"/>
        <w:ind w:left="709" w:firstLine="709"/>
        <w:rPr/>
      </w:pPr>
      <w:r>
        <w:rPr>
          <w:i/>
          <w:sz w:val="28"/>
          <w:szCs w:val="28"/>
        </w:rPr>
        <w:t>Копии указанных решений направляются для государственной регистрации запрета на отчуждение (куплю-продажу, мену, дарение, иные сделки по отчуждению) жилого помещения, доли (долей) в праве на собственности на него в течение 5 лет со дня государственной регистрации права собственности на это жилое помещение, долю (доли) в праве собственности на нег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Point"/>
        <w:ind w:left="709" w:firstLine="709"/>
        <w:rPr>
          <w:sz w:val="30"/>
          <w:szCs w:val="30"/>
        </w:rPr>
      </w:pPr>
      <w:r>
        <w:rPr>
          <w:sz w:val="30"/>
          <w:szCs w:val="30"/>
        </w:rPr>
        <w:t xml:space="preserve">Нормы Указа № 389 о запрете на отчуждение жилых помещений (доли (долей) в течение 5 лет со дня государственной регистрации права собственности на них </w:t>
      </w:r>
      <w:r>
        <w:rPr>
          <w:b/>
          <w:sz w:val="30"/>
          <w:szCs w:val="30"/>
        </w:rPr>
        <w:t xml:space="preserve">распространяются, </w:t>
      </w:r>
      <w:r>
        <w:rPr>
          <w:sz w:val="30"/>
          <w:szCs w:val="30"/>
        </w:rPr>
        <w:t xml:space="preserve">в том числе на решения о досрочном распоряжении средствами семейного капитала, </w:t>
      </w:r>
      <w:r>
        <w:rPr>
          <w:b/>
          <w:sz w:val="30"/>
          <w:szCs w:val="30"/>
        </w:rPr>
        <w:t>принятые до 1 января 2022 г</w:t>
      </w:r>
      <w:r>
        <w:rPr>
          <w:sz w:val="30"/>
          <w:szCs w:val="30"/>
        </w:rPr>
        <w:t>., если право собственности на эти жилые помещения (долю (доли) зарегистрировано после 1 января 2022 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 xml:space="preserve">УТОЧНЕНИЯ И КОНКРЕ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НОРМ ЗАКОНОДАТЕЛЬ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№ 720 вводится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 Представленные гражданами для назначения, распоряжения и использования средств семейного капитал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линники документов возвращаются граждан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 личные дела граждан приобщаются копии представленных ими документов, которые сверяются с подлинниками и заверяются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При пропуске шестимесячного срока, установленного для открытия гражданами банковского счета по учету вклада (депозита) «Семейный капитал», он может быть восстановлен. Для этого необходимо обращаться в местный исполнительный и распорядительный орга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месту назначения семейного капита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 С целью детализации норм Указа № 389, регулирующих вопросы досрочного использования средств семейного капитала на улучшение жилищных условий, постановлением № 720 уточняется –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ие условия действуют при использовании средств семейного капитала в зависимости от того, на что они расходуются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троительство (реконструкцию) или, приобретение одноквартирных жилых домов, квартир в многоквартирных или блокированных жилых домах, приобретение доли (долей) в праве собственности на них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ли на погашение задолженности по кредитам, займам организаций, предоставленным на эти указанные цели (в том числе на основании договоров о переводе долга, о приеме задолженности по кредиту), и выплату процентов за пользование ими этими креди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 Закрепляется, что возврат средст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еречисленных ОАО «АСБ Беларусбанк» по заявлениям граждан с вклада (депозита) «Семейный капитал» в счет погашения задолжен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кредит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в том числе на основании договоров о переводе долга, о приеме задолженности по кредиту) и выплаты процентов за пользование этими кредитами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 Дополняется перечень документов и (или) сведений, которые запрашива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ными исполнительными и распорядительными органами для принятия решения о досрочном распоряжении средствами семейн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 Закрепляется, что местные исполнительные и распорядительные орган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вают проведение информационно-разъяснительной работы с гражданами по вопросам назначения, распоряжения и использования средств семейн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 Утверждены в новой редакции формы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я и решения о досрочном распоряжении средствами семейного капит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ПЕРЕЧНЕ АДМИНИСТРАТИВНЫХ ПРОЦЕДУР, ПРИЕМ ЗАЯВЛЕНИЙ И ВЫДАЧА РЕШЕНИЙ ПО КОТОРЫМ ОСУЩЕСТВЛЯЮТСЯ ЧЕРЕЗ СЛУЖБУ «ОДНО ОК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административных процедур, прием заявлений и выдача решений по которым осуществляются через службу «одно окно», дополнен двумя новыми административными процедур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ятие решения о досрочном распоряжении (отказе в досрочном распоряжении) средствами семейного капитала на приобретение товаров, предназначенных для социальной реабилитации и интеграции инвалидов в обществ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F497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ПЕРЕЧНЕ ДОКУМЕНТОВ, ЗАПРАШИВАЕМЫХ ПРИ ОСУЩЕСТВЛЕНИИ АДМИНИСТРАТИВНЫХ ПРОЦЕДУР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документов, запрашиваемых местными исполнительными и распорядительными органами для досрочного распоряжения средствами семейного капитала дополнен следующими свед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направлении на строительство (реконструкцию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 строительстве (реконструкции) жилого помещения в составе организации застройщиков либо на основании договора создания объекта долевого строительства, погашении задолженности по кредитам, займам организаций, предоставленным на указанные цели (в том числе на основании договоров о переводе долга, о приеме задолженности по кредиту), и выплату процентов за пользование этими кредитами, зай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том, что одноквартирный (блокированный) жилой дом не введен в эксплуатаци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 не начата процедура изъятия земельного участ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 строительстве одноквартирных жилых домов, квартир в блокированных жилых до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отсутствии в реестрах ветхих домов и реестрах пустующих дом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с 1 января 2023 г. – в государственном информационном ресурсе «Единый реестр пустующих домов») одноквартирных жилых домов, квартир в блокированных жилых домах 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 приобретении таких жилых домов, квартир, доли (долей) в праве собственности на н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28:00Z</dcterms:created>
  <dc:creator>Коваль Светлана  Ивановна</dc:creator>
  <dc:description/>
  <dc:language>en-US</dc:language>
  <cp:lastModifiedBy>Admin</cp:lastModifiedBy>
  <cp:lastPrinted>2021-12-10T17:03:00Z</cp:lastPrinted>
  <dcterms:modified xsi:type="dcterms:W3CDTF">2021-12-24T13:28:00Z</dcterms:modified>
  <cp:revision>2</cp:revision>
  <dc:subject/>
  <dc:title/>
</cp:coreProperties>
</file>