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1E69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1E69"/>
          <w:sz w:val="30"/>
          <w:szCs w:val="30"/>
          <w:lang w:eastAsia="ru-RU"/>
        </w:rPr>
        <w:t>ОБ ИСПОЛЬЗОВАНИИ СЕМЕЙНОГО КАПИТА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2 октября принят Указ Президента Республики Беларусь № 389 «Об использовании семейного капитала». 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Вступает в силу с 1 января 2022 г.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 Распространяет свое действие на семейный капитал, назначенный по программам 2015 – 2019 годов и 2020 – 2024 г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3F3F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30"/>
          <w:szCs w:val="30"/>
          <w:lang w:eastAsia="ru-RU"/>
        </w:rPr>
        <w:t>РАСШИРЕНЫ НАПРАВЛЕНИЯ ДОСРОЧНОГО ИСПОЛЬЗОВАНИЯ СРЕДСТВ СЕМЕЙНОГО КАПИТ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3F3F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443F3F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Указом № 389 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расширены направления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 досрочного использования средств семейного капит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Так, в дополнение к действующим направлениям, с 1 января 2022 г. средства семейного капитала могут быть досрочно (независимо от времени, прошедшего с даты его назначения) использова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u w:val="single"/>
          <w:lang w:eastAsia="ru-RU"/>
        </w:rPr>
        <w:t>На улучшение жилищных услов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едоставлена возможность расходовать средства семейного капитала н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иобретение 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доли (долей)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 жилого помещения, если после такого приобретения гражданин становится собственником всего жилого помещения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гашение 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займа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, предоставленного организациями по месту работы члена семьи на строительство (реконструкцию), приобретение жилья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гашение задолженности по кредитам, предоставленным банками 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по договорам о переводе долга, о приеме задолженности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 (в случаях, когда долг по кредиту переведен на члена многодетной семьи или им принята задолженность по кредитному договору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30"/>
          <w:szCs w:val="30"/>
          <w:lang w:eastAsia="ru-RU"/>
        </w:rPr>
        <w:t>Внимание!</w:t>
      </w:r>
      <w:r>
        <w:rPr>
          <w:rFonts w:eastAsia="Times New Roman" w:cs="Times New Roman" w:ascii="Times New Roman" w:hAnsi="Times New Roman"/>
          <w:color w:val="443F3F"/>
          <w:sz w:val="30"/>
          <w:szCs w:val="3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Сохраняется действующий подход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 – досрочно использовать средства семейного капитала на цели улучшения жилищных условий возможно только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отношении члена семьи,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 состоящего на учете нуждающихся в улучшении жилищных условий либо состоявшего на таком учете на дату заключения кредитного договора, договора займа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 При этом член семьи может (мог) состоять на таком учете лично или в составе семьи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и условии, если член семьи 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направлен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 на строительство (реконструкцию) жилья, в том числе при погашении кредита (займа), взятого на его строительство (реконструкцию) – если строительство (реконструкция) осуществляется (осуществлялось) в составе организации застройщиков либо на основании договора создания объекта долевого стро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 целью более взвешенного подхода граждан к расходованию средств семейного капитала на улучшение жилищных условий с 1 января 2022 г. вводятся следующие 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регулирующие нор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) 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граждане, принимая решение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 о строительстве (реконструкции) или приобретении жилых помещений, приобретении доли (долей) в праве собственности на них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будут сниматься с учета нуждающихся на основании их зая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2) 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запрещается отчуждение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 (купля-продажа, мена, дарение и др.) приобретенных с использованием средств семейного капитала жилых помещений, доли (долей) в праве собственности на них 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в течение пяти лет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 со дня государственной регистрации права собственности на н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озможность отчуждения ранее пятилетнего срока предусматривается в следующих случаях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если жилое помещение находится в залоге (ипотеке) в соответствии с законодательством или договором о залоге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исключительных случаях (переезд в другую местность, расторжение брака, смерть собственника жилого помещения и другое) либо в случае улучшения жилищных условий собственником жилого помещения путем строительства (реконструкции) или приобретения другого жилого помещения – с разрешения местного исполнительного и распорядительного орга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3) 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запрещается приобретение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 за счет средств семейного капитала жилых домов, доли (долей) в праве собственности на них, 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включенных в реестры ветхих и пустующих домов 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(с 1 января 2023 г. – в государственный информационный ресурс «Единый реестр пустующих домов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4) 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вводится обязательная оценка стоимости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 (на основании рыночных методов оценки) приобретаемых за счет средств семейного капитала жилых помещений (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в том числе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 квартиры в многоквартирном доме), доли (долей) в праве собственности на не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анные нормы направлены на установление 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единого подхода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 с условиями предоставления гражданам государственной поддержки при строительстве (реконструкции) или приобретении жилья в рамках указов Президента Республики Беларусь от 06.01.2012 № 13 «О некоторых вопросах предоставления гражданам государственной поддержки при строительстве (реконструкции) или приобретении жилых помещений» и от 04.07.2017 № 240 «О государственной поддержке граждан при строительстве (реконструкции) жилых помещени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u w:val="single"/>
          <w:lang w:eastAsia="ru-RU"/>
        </w:rPr>
        <w:t>На получение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С 1 января 2022 г. 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осрочно использовать средства семейного капитала на получение образования возможно не только в государственных учреждениях образования, но и 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в учреждениях высшего и среднего специального образования потребительской кооперации Республики Беларусь и учреждениях высшего образования Федерации профсоюзов Беларуси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 К ним относятся, например, Белорусский торгово-экономический университет потребительской кооперации, Международный университет «МИТС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Справочно. 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  <w:t>До 1 января 2022 г. – только в государственных учреждениях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u w:val="single"/>
          <w:lang w:eastAsia="ru-RU"/>
        </w:rPr>
        <w:t>На получение платных медицинских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Указом № 389 дополнена возможность досрочного использования средств семейного капитала на предоставление для медицинского применения иных медицинских изделий (вместо тех, которые предусмотрены бесплатно согласно Республиканскому формуляру медицинских изделий) при выполнении сложных и высокотехнологичных вмешательств 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в ортопедии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 (ранее – в кардиохирургии, нейрохирургии, онколог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30"/>
          <w:szCs w:val="30"/>
          <w:lang w:eastAsia="ru-RU"/>
        </w:rPr>
        <w:t>Внимание!</w:t>
      </w:r>
      <w:r>
        <w:rPr>
          <w:rFonts w:eastAsia="Times New Roman" w:cs="Times New Roman" w:ascii="Times New Roman" w:hAnsi="Times New Roman"/>
          <w:color w:val="FF0000"/>
          <w:sz w:val="30"/>
          <w:szCs w:val="30"/>
          <w:lang w:eastAsia="ru-RU"/>
        </w:rPr>
        <w:t> 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осрочно использовать средства семейного капитала на получение платных медицинских услуг возможно 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в любом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 учреждении здравоохранения, в том числе частном (при наличии заключения врачебно-консультационной комиссии (ВКК) 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государственной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 организации здравоохранения о нуждаемости в таких услуга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Справочно.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  <w:t>Следует отметить, что семейный капитал может досрочно использоваться на предоставление для медицинского применения иных </w:t>
      </w:r>
      <w:r>
        <w:rPr>
          <w:rFonts w:eastAsia="Times New Roman" w:cs="Times New Roman" w:ascii="Times New Roman" w:hAnsi="Times New Roman"/>
          <w:b/>
          <w:bCs/>
          <w:i/>
          <w:iCs/>
          <w:sz w:val="30"/>
          <w:szCs w:val="30"/>
          <w:lang w:eastAsia="ru-RU"/>
        </w:rPr>
        <w:t>лекарственных средств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  <w:t> (вместо тех, которые включены в Республиканский формуляр лекарственных средств), если член семьи в них нуждается по заключению ВКК государственной организации здравоохранения – не ограничиваясь такими направлениями как выполнение сложных и высокотехнологичных вмешательств в кардиохирургии, нейрохирургии, онкологии, ортопед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u w:val="single"/>
          <w:lang w:eastAsia="ru-RU"/>
        </w:rPr>
        <w:t>На приобретение товаров, предназначенных для социальной реабилитации и интеграции инвалидов в обще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Указом вводится новое направление досрочного использования средств семейного капитала – 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на приобретение 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ля членов семьи, являющихся инвалидами, детьми-инвалидами с нарушениями органов зрения, опорно-двигательного аппарата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 товаров, предназначенных для социальной реабилитации и интеграции их в общество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 (тактильные дисплеи и принтеры Брайля, устройства для подъема людей, функциональные крова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еречень этих товаров определен Указом № 38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8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30"/>
          <w:szCs w:val="30"/>
          <w:lang w:eastAsia="ru-RU"/>
        </w:rPr>
        <w:t>ВНЕСЕНЫ ИЗМЕНЕНИЯ В ПОРЯДОК НАЗНАЧЕНИЯ СЕМЕЙНОГО КАПИТАЛА ПРИ УСЫНОВЛЕНИИ (УДОЧЕРЕНИИ)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8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 1 января 2022 г. при усыновлении (удочерении) третьего или последующих детей супруги (супруга) право 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на назначение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 семейного капитала не предоставляется, поскольку семейный капитал, как государственная поддержка, предусмотрен при усыновлении (удочерении) детей-сир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30"/>
          <w:szCs w:val="30"/>
          <w:lang w:eastAsia="ru-RU"/>
        </w:rPr>
        <w:t>Внимание!</w:t>
      </w:r>
      <w:r>
        <w:rPr>
          <w:rFonts w:eastAsia="Times New Roman" w:cs="Times New Roman" w:ascii="Times New Roman" w:hAnsi="Times New Roman"/>
          <w:color w:val="FF0000"/>
          <w:sz w:val="30"/>
          <w:szCs w:val="3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С 1 января 2022 г. Указом № 389 внесены дополнения в перечень документов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, представляемых гражданами в местные исполнительные и распорядительные органы для принятия решения о досрочном распоряжении средствами семейного капитала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3:29:00Z</dcterms:created>
  <dc:creator>Коваль Светлана  Ивановна</dc:creator>
  <dc:description/>
  <dc:language>en-US</dc:language>
  <cp:lastModifiedBy>Admin</cp:lastModifiedBy>
  <dcterms:modified xsi:type="dcterms:W3CDTF">2021-12-24T13:29:00Z</dcterms:modified>
  <cp:revision>2</cp:revision>
  <dc:subject/>
  <dc:title/>
</cp:coreProperties>
</file>